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 contains demos created with PC Animate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these demos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   Move to the sub-directory where the demos ar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.    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 C:\DEM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    Type DEMOVGA  and press return, if you have a VGA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DEMOSVGA and press return, if you have an SVGA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s will sta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demos will play sound if you have the sound bl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. If you have a sound blaster or sound blaster pr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dd the following line to your AUTOEXEC.BA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SB=ADDR,INTER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ADDR is your sound blast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.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INTERUPT is your sound blaster inte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TEST-SB or TEST-SBP program that came with your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 to get these two numbers. For example, if TEST-SB tel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r address is 220 and interupt is 7 Ad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SB=220,7 to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EBOOT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HEN run the demos, so you can hear the soun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please call Presidio Softwar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15) 474-643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